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  <w:br/>
        <w:t>«СРЕДНЯЯ ОБЩЕОБРАЗОВАТЕЛЬНАЯ ШКОЛА №6»</w:t>
        <w:br/>
        <w:t>ГОРОДСКОГО ОКРУГА «ГОРОД ДАГЕСТАНСКИЕ ОГ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  7  »   04.    2020г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68670 РД г.Дагестанские Огни                     тел 89604071445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osh6.-ogni@mail.ru</w:t>
        </w:r>
      </w:hyperlink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л.М.Горького 55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об организации деятельности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условиях режима повыш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2.04.2020 года № 239, Указа Главы Республики Дагестан от 06.04.2020 года №27, письма Роспотребнадзора от 10.03.2020 года № 02-3853-2020-27 и во исполнение Приказа МОН РД № 924-05/20 от 06.04.2020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остановить посещение обучающимися школы  с 07.04.2020 года включи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Всем учителям школы в количестве  29  человек обеспечить реализацию образовательных программ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Заместителей директора школы Магомедовой С.Ф., Хаметовой М.Г., назначить ответственными за безопасное функционирование объектов инфраструктуры ОО, в том числе информационно-технологической с 07.04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ить соблюдение мер по профилактике распространения заболевания COVID-19 среди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обеспечить возможность обработки рук при входе в здание школы антисептиками или дезинфицирующими салфетками. (Ответственная - школьная медсестра Саидова Э.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Обеспечить контроль температуры тела работников школы при входе в здание с обязательным отстранением от нахождения на рабочем месте лиц с повышенной температурой тела и с признаками инфекционного заболевания. (Ответственная - школьная медсестра Саидова Э.М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Обеспечить качественную уборку помещений с применением дезинфицирующих средств, уделив особое внимание дверным ручкам, перилам. Контактным поверхностям и местам общего пользования (столовая, туалет) с кратностью обработки каждые два часа. ( Ответственный  - завхоз школы </w:t>
        <w:br/>
        <w:t>Гашимов П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Ограничить перемещение работников по школе и регулярно проветривать помещения. ( Ответственные - работники школ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Разместить настоящий приказ на официальном сайте школы и страницах социальных сетей в информационно-коммуникативной сети Интернет. ( Ответст-венная – оператор ЭВМ  – Гасратова Г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СОШ №6  ___________  Байрамов М.Н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6.-ogn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46:00Z</dcterms:created>
  <dc:creator>user</dc:creator>
  <dc:description/>
  <dc:language>en-US</dc:language>
  <cp:lastModifiedBy>1</cp:lastModifiedBy>
  <dcterms:modified xsi:type="dcterms:W3CDTF">2020-04-15T12:46:00Z</dcterms:modified>
  <cp:revision>2</cp:revision>
  <dc:subject/>
  <dc:title/>
</cp:coreProperties>
</file>