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957"/>
        <w:gridCol w:w="3323"/>
      </w:tblGrid>
      <w:tr>
        <w:trPr/>
        <w:tc>
          <w:tcPr>
            <w:tcW w:w="3368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295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офсоюзного комитета  МБОУ «СОШ № 6»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У.А.Кахихан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________________________г.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иректор МБОУ «СОШ № 6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М.Н.Байрам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г.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б организации  индивидуального обучения на дому с обучающимися ,  освобожденными от  посещения занятий по состоянию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Настоящее Положение об организации индивидуального обучения на дому с обучающимися , освобожденными от посещения общеобразовательного учреждения по состоянию здоровья (далее Положение), определяет порядок получения общего образования, предусмотренный п. 2 ст. 51 Закона Российской Федерации “Об образовании” Положение разработано в соответствии с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оложением об общеобразовательном учреждении </w:t>
      </w:r>
    </w:p>
    <w:p>
      <w:pPr>
        <w:pStyle w:val="Normal"/>
        <w:rPr/>
      </w:pPr>
      <w:r>
        <w:rPr/>
        <w:t xml:space="preserve">            </w:t>
      </w:r>
      <w:r>
        <w:rPr/>
        <w:t>- Положением о государственной (итоговой) аттестации выпускников IX и XI (XII) классов общеобразовательных учреждений Российской Федерации;</w:t>
      </w:r>
    </w:p>
    <w:p>
      <w:pPr>
        <w:pStyle w:val="Normal"/>
        <w:rPr/>
      </w:pPr>
      <w:r>
        <w:rPr/>
        <w:t xml:space="preserve">               </w:t>
      </w:r>
      <w:r>
        <w:rPr/>
        <w:t>- Письмом Министерства народного образования РСФСР от 14.11.1998 г. № 17-253-6 “Об индивидуальном обучении больных детей на дому”;</w:t>
      </w:r>
    </w:p>
    <w:p>
      <w:pPr>
        <w:pStyle w:val="Normal"/>
        <w:rPr/>
      </w:pPr>
      <w:r>
        <w:rPr/>
        <w:t xml:space="preserve">            </w:t>
      </w:r>
      <w:r>
        <w:rPr/>
        <w:t>- Письмом Министерства Просвещения РСФСР и Министерства здравоохранения РСФСР от 8/28.07.1980 г. № 281-М/17-13-186 “Перечень заболеваний, по поводу которых дети нуждаются в индивидуальных занятиях на дому и освобождаются от посещения массовой школы”;</w:t>
      </w:r>
    </w:p>
    <w:p>
      <w:pPr>
        <w:pStyle w:val="Normal"/>
        <w:rPr/>
      </w:pPr>
      <w:r>
        <w:rPr/>
        <w:t xml:space="preserve">            </w:t>
      </w:r>
      <w:r>
        <w:rPr/>
        <w:t>- Приказом № 94 от 16.05.1985 г. “Об утверждении инструкции о порядке исчисления заработной платы работников просвещения в новой редакции и перечня работников, которым устанавливаются доплаты за совмещение профессий”;</w:t>
      </w:r>
    </w:p>
    <w:p>
      <w:pPr>
        <w:pStyle w:val="Normal"/>
        <w:rPr/>
      </w:pPr>
      <w:r>
        <w:rPr/>
        <w:t xml:space="preserve">            </w:t>
      </w:r>
      <w:r>
        <w:rPr/>
        <w:t>- Письмом Министерства образования Российской Федерации от 12.01.1993 г. № 10-32-т п. 2.11 “Перечень компенсационных доплат и повышения ставок заработной платы (должностных окладов) работников образовательных учреждени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Положение регулирует деятельность МБОУ «СОШ № 6»,  реализующего программы начального общего, основного общего, среднего (полного) общего образования в части организации  индивидуального обучения на дому с обучающимися , освобожденными от посещения общеобразовательного учреждения по состоянию здоровья (далее индивидуальное обуч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Индивидуальное обучение организуется на I, II, III ступенях общего образования для лиц, которым по состоянию здоровья рекомендовано обучение на дому лечебно-профилактическим учреждением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ПЕРЕВОД ОБУЧАЮЩИХСЯ НА ИНДИВИДУАЛЬНОЕ ОБУ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 Основанием для перевода обучающихся на  индивидуальное обучение являются медицинское заключение, заверенное гербовой печатью и письменное заявление родителей (законных представителей) на имя руководителя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Сроки перевода обучающихся на  индивидуальное обучение регламентируются сроками действия медицинского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При переводе обучающихся на  индивидуальное обучение директор школы или его заместитель по УВР обязаны ознакомить родителей (законных представителей) с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Перевод обучающихся на  индивидуальное обучение осуществляется школой по согласованию с Управлением образования города Дагестанские  Ог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5.Индивидуальное обучение не является основанием для исключения обучающихся, перевода в другой класс параллели, перевода в другое общеобразовательное учрежде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При переводе обучающихся на  индивидуальное обучение классный руководитель на начало учебного года обязан внести обучающихся в списочный состав класса, заполнить на них сведения о родителях (законных представителей) и совместно с медицинским работником школы - листок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  По окончании срока действия медицинского заключения администрация школы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ОБРАЗОВАТЕЛЬНЫЙ   ПРОЦЕ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 При индивидуальном обучении для получения начального общего, основного общего, среднего (полного) общего образования реализуются общеобразовательные программы, обеспечивающие выполнение минимума содержания образования с учетом психо-физического развития и возможностей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Основным принципом организации образовательного процесса для обучающихся на индивидуальном обучении является обеспечение щадящего режима проведения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С учетом возможностей обучающихся образовательная программа общеобразовательного учреждения реализуется в очной или очно-заочной формах (по заявлению родителей в форме семейного образования или экстерна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Организация учебного процесса регламентируется учебным планом общеобразовательного учреждения за исключением предметов, к изучению которых имеются медицинские противопоказания (физическая культура, информатика, технология и т.д.), годовым календарным графиком и расписанием занятий, которые разрабатываются и утверждаются образовательным учреждением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Недельная учебная нагрузка определяется с учетом индивидуальных особенностей и психофизических возможностей обучающихся в объеме:</w:t>
      </w:r>
    </w:p>
    <w:p>
      <w:pPr>
        <w:pStyle w:val="Normal"/>
        <w:rPr/>
      </w:pPr>
      <w:r>
        <w:rPr/>
        <w:t xml:space="preserve">                   </w:t>
      </w:r>
      <w:r>
        <w:rPr/>
        <w:t>В I - IV классах - до 8 часов;</w:t>
      </w:r>
    </w:p>
    <w:p>
      <w:pPr>
        <w:pStyle w:val="Normal"/>
        <w:rPr/>
      </w:pPr>
      <w:r>
        <w:rPr/>
        <w:t xml:space="preserve">                   </w:t>
      </w:r>
      <w:r>
        <w:rPr/>
        <w:t>В V - VIII классах - до 10 часов;</w:t>
      </w:r>
    </w:p>
    <w:p>
      <w:pPr>
        <w:pStyle w:val="Normal"/>
        <w:rPr/>
      </w:pPr>
      <w:r>
        <w:rPr/>
        <w:t xml:space="preserve">                   </w:t>
      </w:r>
      <w:r>
        <w:rPr/>
        <w:t>В IX классах - 10 часов;</w:t>
      </w:r>
    </w:p>
    <w:p>
      <w:pPr>
        <w:pStyle w:val="Normal"/>
        <w:rPr/>
      </w:pPr>
      <w:r>
        <w:rPr/>
        <w:t xml:space="preserve">                   </w:t>
      </w:r>
      <w:r>
        <w:rPr/>
        <w:t>В X - XI классах - до 12 ча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аличии финансовых возможностей, а также с учетом состояния здоровья обучающихся, по заявлению родителей (законных представителей) и решению Управления образования недельная нагрузка обучающихся может быть увели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Расписание занятий составляется на основании недельной учебной нагрузки, согласовывается с родителями (законными представителями) и утверждается директором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По медицинским показаниям и заявлению родителей (законных представителей) часть занятий может проводиться в школе; при этом общеобразовательное учреждение несет ответственность за жизнь и здоровье обучающихся в период пребывания их т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Выбор формы занятий зависит от возможностей обучающихся, сложности и характера течения заболевания, особенностей эмоционально-волевой сферы, рекомендаций лечебно-профилактических учреждений, возможности кратковременного пребывания обучающихся в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При индивидуальном обучении обучающиеся имеют право пользоваться учебной литературой из библиотечного фонд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Контроль за своевременным проведением занятий и выполнением учебного плана возлагается на заместителя 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На обучающихся на индивидуальном обучении заводится журнал учета успеваемости, где отражается прохождение программного материала по всем предметам инвариантной части учебного плана, фиксируются домашние задания и оценивается текущая успеваемость с выставлением оценок, расписываются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 При индивидуальном обучении на дому по заявлению родителей (законных представителей) обучающимся могут быть оказаны дополнительные платные образовательные услуги (письмо Минобразования России от 21.07.1995 г. № 52-М “Об организации платных дополнительных образовательных услуг”, приказ Минобразования России от 31.07.2001 г. № 2846 “Об утверждении правил оказания платных образовательных услуг в сфере дошкольного и общего образования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IV. АТТЕСТАЦИЯ  ОБУЧАЮЩИХСЯ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орядок, форма и сроки проведения промежуточной и итоговой аттестации обучающихся устанавливаются общеобразовательным учреждением в соответствии с действующим законодательством и отражаются в его Устав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Экзаменационные и итоговые отметки фиксируются в экзаменационных ведомостях аттестационной комиссией и в классном журнале классным руководител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Промежуточная аттестация проводится по предметам инвариантной части учебного плана школы (за исключением предметов, к изучению которых имеются медицинские противопоказания); четвертные, полугодовые, годовые отметки обучающихся переносятся классным руководителем в классный журнал на основании текущей успеваемост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еревод обучающихся, освоивших программу учебного года, производится по решению педагогического Совета приказом по школ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Освоение обучающимися общеобразовательных программ основного общего и среднего (полного) общего образования завершается государственной (итоговой) аттестацией, проводимой в соответствии с действующими нормативными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Выпускникам IX и XI классов, успешно прошедшим государственную (итоговую) аттестацию выдается документ государственного образца о соответствующем уровне образования с указанием перечня и успеваемости по предметам (за исключением предметов, к изучению которых имелись медицинские противопоказания) учебного плана школ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Проявившие способности и трудолюбие в учении выпускники общеобразовательного учреждения могут быть награждены золотой и серебряной медалями “За особые успехи в учении”, похвальной грамотой “За особые успехи в изучении отдельных предметов”; обучающиеся в  общеобразовательном учреждении - похвальным листом “За отличные успехи в учении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ФИНАНСОВ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Месячная заработная плата учителей и других педагогических работников за работу по индивидуальному обучению на дому с обучающимися, освобожденными от посещения общеобразовательного учреждения по состоянию здоровья, определяется в порядке, предусмотренном п.п. 92, 95 “Инструкции о порядке исчисления заработной платы работников просвещения” (приказ Министерства Просвещения СССР от 16.05.1985 г. № 94 с изменениями и дополнениями) и в соответствии с п. 4.1 “Инструкции о порядке исчисления заработной платы работников общеобразовательных учреждений ” от 16.01.2001 г. № 20-58-196/20-5/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Индивидуальное обучение на дому с обучающимися, освобожденными от посещения общеобразовательного учреждения по состоянию здоровья, дает право на повышение тарифных ставок (должностных окладов) на 20% (письмо МО РФ от 12.01.1993 г. № 10/32-т п. 2.11 “Перечень компенсационных доплат и повышения ставок заработной платы (должностных окладов) работников общеобразовательных учреждений”). Педагогическим работникам повышение тарифных ставок производится только на количество часов, отведенных на индивидуальное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азмеры надбавок и доплат педагогическим работникам устанавливаются общеобразовательным учреждением в пределах средств, направленных на оплату труда, самостоятельно и закрепляются в нормативно-правовых документах школы и коллективном догово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7:00Z</dcterms:created>
  <dc:creator>User</dc:creator>
  <dc:description/>
  <cp:keywords/>
  <dc:language>en-US</dc:language>
  <cp:lastModifiedBy>10кл</cp:lastModifiedBy>
  <dcterms:modified xsi:type="dcterms:W3CDTF">2017-12-02T09:05:00Z</dcterms:modified>
  <cp:revision>10</cp:revision>
  <dc:subject/>
  <dc:title>ПОЛОЖЕНИЕ об организации  индивидуального обучения на дому с обучающимися,  освобожденными от  посещения занятий по состоянию </dc:title>
</cp:coreProperties>
</file>