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  <w:t xml:space="preserve">Прием и регистрация заявлений о зачислении в иные классы Школы осуществляется в течение всего учебного года, исключая период государственной (итоговой) аттестации. </w:t>
      </w:r>
    </w:p>
    <w:p>
      <w:pPr>
        <w:pStyle w:val="Normal"/>
        <w:spacing w:lineRule="auto" w:line="240"/>
        <w:jc w:val="both"/>
        <w:rPr/>
      </w:pPr>
      <w:r>
        <w:rPr>
          <w:sz w:val="32"/>
        </w:rPr>
        <w:br/>
        <w:t xml:space="preserve"> Для зачисления в иные классы Школы родители или иные законные представители вместе с заявлением представляют в Школу: </w:t>
        <w:br/>
        <w:t>- свидетельство о рождении ребенка, а в случае достижения им 14 лет, паспорт, а также их копии;</w:t>
        <w:br/>
        <w:t>- аттестат об основном общем образовании, в случае зачисления в 10-11 классы Школы;</w:t>
        <w:br/>
        <w:t xml:space="preserve">- личное дело обучающегося с годовыми отметками, заверенное печатью образовательного учреждения, в котором ранее обучался ребенок; </w:t>
        <w:br/>
        <w:t>- выписка текущих отметок обучающегося по всем изучавшимся предметам, заверенная печатью образовательного учреждения, в котором ранее обучался ребенок (при зачислении в течение учебного года).</w:t>
        <w:br/>
        <w:t>Указанные документы могут быть представлены в Школу обучающимися, достигшими возраста 14 лет, действующими с согласия родителей или иных законных представителей.</w:t>
      </w:r>
    </w:p>
    <w:p>
      <w:pPr>
        <w:pStyle w:val="Normal"/>
        <w:spacing w:lineRule="auto" w:line="240" w:before="0" w:after="20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0:00Z</dcterms:created>
  <dc:creator>Admin</dc:creator>
  <dc:description/>
  <cp:keywords/>
  <dc:language>en-US</dc:language>
  <cp:lastModifiedBy>Admin</cp:lastModifiedBy>
  <dcterms:modified xsi:type="dcterms:W3CDTF">2013-08-06T07:16:00Z</dcterms:modified>
  <cp:revision>5</cp:revision>
  <dc:subject/>
  <dc:title/>
</cp:coreProperties>
</file>