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294005</wp:posOffset>
                </wp:positionV>
                <wp:extent cx="6873240" cy="282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БОУ «СОШ №6» городского окру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Дагестанские Огни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айрамову Мирзе Нажметдинович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жив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59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64" w:leader="underscore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376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22.8pt;mso-wrap-distance-left:0pt;mso-wrap-distance-right:0pt;mso-wrap-distance-top:0pt;mso-wrap-distance-bottom:0pt;margin-top:23.1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у МБОУ «СОШ №6» городского округа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Дагестанские Огни»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Байрамову Мирзе Нажметдиновичу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ство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6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живани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59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64" w:leader="underscore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кв.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376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4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3453130</wp:posOffset>
                </wp:positionV>
                <wp:extent cx="7560310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 принять моего сына (дочь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                  класс МБОУ «СОШ №6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5pt;mso-wrap-distance-left:0pt;mso-wrap-distance-right:0pt;mso-wrap-distance-top:0pt;mso-wrap-distance-bottom:0pt;margin-top:271.9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 принять моего сына (дочь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в                    класс МБОУ «СОШ №6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10059035</wp:posOffset>
                </wp:positionV>
                <wp:extent cx="614108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  <w:t>«____»______________                                                                                                      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pt;mso-wrap-distance-left:0pt;mso-wrap-distance-right:0pt;mso-wrap-distance-top:0pt;mso-wrap-distance-bottom:0pt;margin-top:792.0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  <w:t>«____»______________                                                                                                      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1665</wp:posOffset>
                </wp:positionH>
                <wp:positionV relativeFrom="page">
                  <wp:posOffset>10073005</wp:posOffset>
                </wp:positionV>
                <wp:extent cx="2216785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9.05pt;mso-wrap-distance-left:0pt;mso-wrap-distance-right:0pt;mso-wrap-distance-top:0pt;mso-wrap-distance-bottom:0pt;margin-top:793.1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26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5475</wp:posOffset>
                </wp:positionH>
                <wp:positionV relativeFrom="page">
                  <wp:posOffset>10198100</wp:posOffset>
                </wp:positionV>
                <wp:extent cx="5125720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0"/>
                              <w:ind w:left="682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7pt;mso-wrap-distance-left:0pt;mso-wrap-distance-right:0pt;mso-wrap-distance-top:0pt;mso-wrap-distance-bottom:0pt;margin-top:803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 w:before="0" w:after="0"/>
                        <w:ind w:left="682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55085</wp:posOffset>
                </wp:positionV>
                <wp:extent cx="6870065" cy="1999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5808"/>
                              <w:gridCol w:w="412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6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right"/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дата рождения, место рожден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2" w:hanging="0"/>
                                    <w:contextualSpacing/>
                                    <w:rPr>
                                      <w:rStyle w:val="7pt0pt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прибывшего из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0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город, район, школа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3"/>
                                      <w:szCs w:val="23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57.45pt;mso-wrap-distance-left:9pt;mso-wrap-distance-right:9pt;mso-wrap-distance-top:0pt;mso-wrap-distance-bottom:0pt;margin-top:303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5808"/>
                        <w:gridCol w:w="412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66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6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jc w:val="right"/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7pt0pt"/>
                              </w:rPr>
                              <w:t>(дата рождения, место рожден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2" w:hanging="0"/>
                              <w:contextualSpacing/>
                              <w:rPr>
                                <w:rStyle w:val="7pt0pt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прибывшего из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0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город, район, школа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sz w:val="23"/>
                                <w:szCs w:val="23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5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5915660</wp:posOffset>
                </wp:positionV>
                <wp:extent cx="6873240" cy="3841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firstLine="48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уставом образовательного учреждения, лицензией на право ведения образова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и, со свидетельством о государственной аккредитации образовательного учреждения,</w:t>
                              <w:br/>
                              <w:t>основными образовательными программами, реализуемыми образовательным учреждением, и другими</w:t>
                              <w:br/>
                              <w:t>документами, регламентирующими организацию образовательного процесса ознакомлен(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hanging="7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51"/>
                              <w:ind w:firstLine="487"/>
                              <w:rPr/>
                            </w:pP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850" w:leader="underscore"/>
                              </w:tabs>
                              <w:spacing w:lineRule="exact" w:line="220" w:before="0" w:after="19"/>
                              <w:ind w:right="22" w:firstLine="4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едиными требованиями к учащимся МБОУ «СОШ №6» ознакомлен (а)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37"/>
                              <w:ind w:firstLine="48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98" w:leader="underscore"/>
                                <w:tab w:val="left" w:pos="8149" w:leader="underscore"/>
                              </w:tabs>
                              <w:spacing w:lineRule="exact" w:line="220" w:before="0" w:after="128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возражаю: - против трудовой практики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213" w:leader="underscore"/>
                              </w:tabs>
                              <w:spacing w:lineRule="exact" w:line="220" w:before="0" w:after="146"/>
                              <w:ind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отив единой формы одежды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4" w:leader="underscore"/>
                              </w:tabs>
                              <w:spacing w:lineRule="exact" w:line="362" w:before="0" w:after="251"/>
                              <w:ind w:right="840" w:firstLine="48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несения моим ребенком материального ущерба МБОУ «СОШ №н» обязуюсь его</w:t>
                              <w:br/>
                              <w:t xml:space="preserve">возместить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дело учащегос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ен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паспорта родителей (одного из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8" w:before="0" w:after="0"/>
                              <w:ind w:left="487" w:righ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е документы (справка о состоянии здоровья, прививочная карта, копия медицинского полиса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20" w:before="0" w:after="1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неполных семей (копия свидетельства о разводе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20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 ребенка (3x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02.45pt;mso-wrap-distance-left:0pt;mso-wrap-distance-right:0pt;mso-wrap-distance-top:0pt;mso-wrap-distance-bottom:0pt;margin-top:46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firstLine="488"/>
                        <w:contextualSpacing/>
                        <w:jc w:val="both"/>
                        <w:rPr/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>С уставом образовательного учреждения, лицензией на право ведения образовате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деятельности, со свидетельством о государственной аккредитации образовательного учреждения,</w:t>
                        <w:br/>
                        <w:t>основными образовательными программами, реализуемыми образовательным учреждением, и другими</w:t>
                        <w:br/>
                        <w:t>документами, регламентирующими организацию образовательного процесса ознакомлен(а)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hanging="79"/>
                        <w:contextualSpacing/>
                        <w:jc w:val="both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51"/>
                        <w:ind w:firstLine="487"/>
                        <w:rPr/>
                      </w:pP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850" w:leader="underscore"/>
                        </w:tabs>
                        <w:spacing w:lineRule="exact" w:line="220" w:before="0" w:after="19"/>
                        <w:ind w:right="22" w:firstLine="4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 едиными требованиями к учащимся МБОУ «СОШ №6» ознакомлен (а)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37"/>
                        <w:ind w:firstLine="487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98" w:leader="underscore"/>
                          <w:tab w:val="left" w:pos="8149" w:leader="underscore"/>
                        </w:tabs>
                        <w:spacing w:lineRule="exact" w:line="220" w:before="0" w:after="128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возражаю: - против трудовой практики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213" w:leader="underscore"/>
                        </w:tabs>
                        <w:spacing w:lineRule="exact" w:line="220" w:before="0" w:after="146"/>
                        <w:ind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- против единой формы одежды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74" w:leader="underscore"/>
                        </w:tabs>
                        <w:spacing w:lineRule="exact" w:line="362" w:before="0" w:after="251"/>
                        <w:ind w:right="840" w:firstLine="48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нанесения моим ребенком материального ущерба МБОУ «СОШ №н» обязуюсь его</w:t>
                        <w:br/>
                        <w:t xml:space="preserve">возместить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дело учащегос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свидетельства о рождении ребен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паспорта родителей (одного из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88" w:before="0" w:after="0"/>
                        <w:ind w:left="487" w:right="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дицинские документы (справка о состоянии здоровья, прививочная карта, копия медицинского полиса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20" w:before="0" w:after="1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неполных семей (копия свидетельства о разводе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20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 ребенка (3x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-4"/>
      <w:sz w:val="23"/>
      <w:szCs w:val="23"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0"/>
      <w:w w:val="100"/>
      <w:position w:val="0"/>
      <w:sz w:val="2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7pt0pt">
    <w:name w:val="Основной текст + 7 pt;Полужирный;Интервал 0 pt"/>
    <w:basedOn w:val="Style15"/>
    <w:qFormat/>
    <w:rPr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-2"/>
      <w:sz w:val="14"/>
      <w:szCs w:val="1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4" w:before="0" w:after="300"/>
      <w:ind w:hanging="360"/>
    </w:pPr>
    <w:rPr>
      <w:rFonts w:ascii="Times New Roman" w:hAnsi="Times New Roman" w:eastAsia="Times New Roman" w:cs="Times New Roman"/>
      <w:color w:val="000000"/>
      <w:spacing w:val="-1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4" w:before="300" w:after="0"/>
      <w:jc w:val="right"/>
    </w:pPr>
    <w:rPr>
      <w:rFonts w:ascii="Times New Roman" w:hAnsi="Times New Roman" w:eastAsia="Times New Roman" w:cs="Times New Roman"/>
      <w:i/>
      <w:iCs/>
      <w:color w:val="000000"/>
      <w:spacing w:val="-4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pacing w:val="-2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53:00Z</dcterms:created>
  <dc:creator>Секретарь</dc:creator>
  <dc:description/>
  <cp:keywords/>
  <dc:language>en-US</dc:language>
  <cp:lastModifiedBy>10кл</cp:lastModifiedBy>
  <cp:lastPrinted>2014-08-22T09:50:00Z</cp:lastPrinted>
  <dcterms:modified xsi:type="dcterms:W3CDTF">2017-12-02T09:02:00Z</dcterms:modified>
  <cp:revision>6</cp:revision>
  <dc:subject/>
  <dc:title/>
</cp:coreProperties>
</file>