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айрамов М.Н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промежуточной аттес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</w:t>
      </w:r>
      <w:r>
        <w:rPr/>
        <w:t xml:space="preserve"> учебный год</w:t>
      </w:r>
    </w:p>
    <w:tbl>
      <w:tblPr>
        <w:tblW w:w="111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27"/>
        <w:gridCol w:w="2410"/>
        <w:gridCol w:w="4095"/>
        <w:gridCol w:w="1276"/>
        <w:gridCol w:w="23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им уроком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9г                                                                       17.05.2019г                                                          24.05.2019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Ф.М.-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илова Н.Г. -уч. р/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асланова З.О.-уч.анг/я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С.Ф. –зам.директора по У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5.2019г                                                                              16.05.2019г                                                           22.05.2019г                                           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ова А.З.-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А.С. -уч. р/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гасанова Е.С.-уч.истор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9г                                                                                                      23.05.2019г                                                                            24.05.2019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А.С.-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Т.С. .-уч.ма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гасанова Е.С. -уч.истор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5.2019г                                                                         23.05.2019г                                                                                                 24.05.2019г                                                                                                                             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асланова З.О.-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балаева Д.С. -уч. р/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Т.С. .-уч.мат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5.2019г                                                    23.05.2019г                                                                        21.05.2019г                                                                                                              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гасанова Е.С.- кл.рук. Шихбалаева Д.С.-уч. р/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Ф.М. .-уч.ма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                Математика                                     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9г                                                                                   21.05.2019г                                                                                                 22.05.2019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илова Н.Г.-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ова А.З.-уч.ма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Н.Г.-уч.би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32:00Z</dcterms:created>
  <dc:creator>1</dc:creator>
  <dc:description/>
  <cp:keywords/>
  <dc:language>en-US</dc:language>
  <cp:lastModifiedBy>школа№6</cp:lastModifiedBy>
  <cp:lastPrinted>2019-05-03T14:51:00Z</cp:lastPrinted>
  <dcterms:modified xsi:type="dcterms:W3CDTF">2019-05-03T11:53:00Z</dcterms:modified>
  <cp:revision>6</cp:revision>
  <dc:subject/>
  <dc:title/>
</cp:coreProperties>
</file>