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  <w:t>МБОУ СОШ№6 г.Дагестанские Огни Р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32"/>
          <w:lang w:val="ru-RU"/>
        </w:rPr>
        <w:t>на 2017 – 2018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976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851"/>
        <w:gridCol w:w="850"/>
        <w:gridCol w:w="851"/>
        <w:gridCol w:w="834"/>
        <w:gridCol w:w="725"/>
        <w:gridCol w:w="709"/>
        <w:gridCol w:w="705"/>
        <w:gridCol w:w="712"/>
        <w:gridCol w:w="709"/>
        <w:gridCol w:w="567"/>
        <w:gridCol w:w="567"/>
        <w:gridCol w:w="709"/>
        <w:gridCol w:w="708"/>
        <w:gridCol w:w="709"/>
        <w:gridCol w:w="709"/>
        <w:gridCol w:w="850"/>
        <w:gridCol w:w="993"/>
      </w:tblGrid>
      <w:tr>
        <w:trPr>
          <w:trHeight w:val="878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личество учебных часов в  неделю</w:t>
            </w:r>
          </w:p>
        </w:tc>
      </w:tr>
      <w:tr>
        <w:trPr>
          <w:trHeight w:val="482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8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аяЛитература(чт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59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ной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ная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ая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 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Дагес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tbl>
      <w:tblPr>
        <w:tblW w:w="15976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851"/>
        <w:gridCol w:w="850"/>
        <w:gridCol w:w="851"/>
        <w:gridCol w:w="834"/>
        <w:gridCol w:w="725"/>
        <w:gridCol w:w="709"/>
        <w:gridCol w:w="705"/>
        <w:gridCol w:w="712"/>
        <w:gridCol w:w="709"/>
        <w:gridCol w:w="567"/>
        <w:gridCol w:w="567"/>
        <w:gridCol w:w="709"/>
        <w:gridCol w:w="708"/>
        <w:gridCol w:w="709"/>
        <w:gridCol w:w="709"/>
        <w:gridCol w:w="850"/>
        <w:gridCol w:w="993"/>
      </w:tblGrid>
      <w:tr>
        <w:trPr>
          <w:trHeight w:val="59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льтура и традиции народов Дагес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\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Дагес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\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зитель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искусство + тр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ружающий мир</w:t>
              <w:br/>
              <w:t>(человек,природа,обще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9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зическая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59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3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6401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567"/>
        <w:gridCol w:w="426"/>
        <w:gridCol w:w="850"/>
        <w:gridCol w:w="992"/>
        <w:gridCol w:w="1134"/>
        <w:gridCol w:w="851"/>
        <w:gridCol w:w="425"/>
        <w:gridCol w:w="567"/>
        <w:gridCol w:w="1418"/>
        <w:gridCol w:w="1134"/>
        <w:gridCol w:w="992"/>
        <w:gridCol w:w="709"/>
        <w:gridCol w:w="567"/>
        <w:gridCol w:w="850"/>
        <w:gridCol w:w="851"/>
        <w:gridCol w:w="992"/>
        <w:gridCol w:w="1134"/>
      </w:tblGrid>
      <w:tr>
        <w:trPr>
          <w:trHeight w:val="59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нентобразовательного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ч-</w:t>
              <w:br/>
              <w:t>Занима</w:t>
              <w:br/>
              <w:t>тельная грам-</w:t>
              <w:br/>
              <w:t>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ч-</w:t>
              <w:br/>
              <w:t>Удивительный мир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ч -Математика-царица наук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ч-</w:t>
              <w:br/>
              <w:t>Веселая грамма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ч </w:t>
              <w:br/>
              <w:t>Секреты рус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ч-</w:t>
              <w:br/>
              <w:t>Матема-</w:t>
              <w:br/>
              <w:t>тическая рад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ч-обществозн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ч- Биолог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ч- ОБЖ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ч-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ч.-</w:t>
              <w:br/>
              <w:t xml:space="preserve"> Биолог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ч. -</w:t>
              <w:b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ч.-</w:t>
              <w:br/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ч. -</w:t>
              <w:br/>
              <w:t>Русс.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ч-</w:t>
              <w:br/>
              <w:t>Русс.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ч -</w:t>
              <w:br/>
              <w:t>Русс/яз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ч.-</w:t>
              <w:br/>
              <w:t>матема-</w:t>
              <w:br/>
              <w:t>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ч-</w:t>
              <w:br/>
              <w:t>Русс/яз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ч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ате-</w:t>
              <w:br/>
              <w:t>матика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ч-</w:t>
              <w:br/>
              <w:t>.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ч. 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Эк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ч. -</w:t>
              <w:br/>
              <w:t>Проф.</w:t>
              <w:br/>
              <w:t>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ч.-</w:t>
              <w:br/>
              <w:t>русс\яз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ч. -Астроном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ч. -</w:t>
              <w:br/>
              <w:t>Проф.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59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едельно допустим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едельная  нагру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7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7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rFonts w:cs="Times New Roman" w:ascii="Times New Roman" w:hAnsi="Times New Roman"/>
          <w:b/>
          <w:szCs w:val="32"/>
          <w:lang w:val="ru-RU"/>
        </w:rPr>
        <w:t>Директор школы:    _________________________                 М.Н.Байрамов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0:49:00Z</dcterms:created>
  <dc:creator>школа№6</dc:creator>
  <dc:description/>
  <dc:language>en-US</dc:language>
  <cp:lastModifiedBy>10кл</cp:lastModifiedBy>
  <cp:lastPrinted>2017-09-29T14:15:00Z</cp:lastPrinted>
  <dcterms:modified xsi:type="dcterms:W3CDTF">2017-10-07T10:49:00Z</dcterms:modified>
  <cp:revision>2</cp:revision>
  <dc:subject/>
  <dc:title/>
</cp:coreProperties>
</file>