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"/>
        <w:gridCol w:w="480"/>
        <w:gridCol w:w="1085"/>
        <w:gridCol w:w="75"/>
        <w:gridCol w:w="1099"/>
        <w:gridCol w:w="61"/>
        <w:gridCol w:w="1160"/>
        <w:gridCol w:w="581"/>
        <w:gridCol w:w="1000"/>
        <w:gridCol w:w="1841"/>
        <w:gridCol w:w="709"/>
        <w:gridCol w:w="1553"/>
        <w:gridCol w:w="1276"/>
        <w:gridCol w:w="3118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мя 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тчество 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валификация по диплом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Стаж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урсы прох аттестац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йрам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з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жметдинови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гомедо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иль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тулаевн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истории и арабского яз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хачкалинский центр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ышения квалификации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мет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дат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ейхан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иолог,преподователь биологии и хим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инский центр повышения квалификации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р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ида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яветдин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тематика, информа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лил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ине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лтан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тематика,физика,информа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ае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йн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ват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русск.яз.и ли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гир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нера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тые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русск.яз.и ли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нус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ият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йбуллае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биолог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инский центр повышения квалификации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хбалае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жемиле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лтан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русск.яз.и лит.в начальной шко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каил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йханум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дулгасан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начальных клас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чибеков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ир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шдемирович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начальных клас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слим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зу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йсар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начальных клас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зиханов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убек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таевич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рисования и чер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ейхан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иль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ан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начальных клас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миралие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юльмира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ул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начальных клас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йнов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дман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дович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по физической культур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мазан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сигеть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мед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физики,математики,информа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акар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фира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дуразак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начальных клас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алат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юльназ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ид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начальных клас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ман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яфет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халие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ние в дошкольных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нмагомед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рема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динбек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начальных клас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сан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юльнара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гим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начальных клас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каил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бахар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джигаиб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русс.яз и литера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ае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ана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ретдин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истории и пра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ПГУ Дербент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туз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да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пулат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родных яз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инский центр повышения квалификации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рзае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вет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им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начальных клас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агестанский институт повышения квалификации г.Махачкала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джиибрагим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рида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йбатуллае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ингви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медгасан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кане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ражетдин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ис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мираслано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йнаб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удже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ингвист,преподовате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БОУ ДПО"Дагестанский институт развития образ-я"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беров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ул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йфуллаевич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.математики и информа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рбент,филиал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уджева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лшен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рдаровна</w:t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режер хора, музы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хачкала, ГБУ ДПО ДИ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алификация по ДИПЛОМУ</w:t>
            </w:r>
          </w:p>
        </w:tc>
        <w:tc>
          <w:tcPr>
            <w:tcW w:w="8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5:00Z</dcterms:created>
  <dc:creator>10кл</dc:creator>
  <dc:description/>
  <dc:language>en-US</dc:language>
  <cp:lastModifiedBy>10кл</cp:lastModifiedBy>
  <dcterms:modified xsi:type="dcterms:W3CDTF">2017-10-17T12:23:00Z</dcterms:modified>
  <cp:revision>1</cp:revision>
  <dc:subject/>
  <dc:title/>
</cp:coreProperties>
</file>