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тоги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и  качества  образования  по русскому  языку  в 11-х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1-7  города Дагестански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соответствии  с  приказами  Министерства  образования  и  науки  Республики  Дагестан № 4631  от 23 декабря 2014 г.  и  Управления  образования №249  от 11 октября  2017 года, в  целях  получения  объективной  информации  о  состоянии  качества  образования  и  проверки  подготовки  учащихся  к  сдаче  ГИА  главными специалистами УО в октябре 2017 года проведен  мониторинг  в 11-х  классах  образовательных учреждений г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  принципом  проводимого  мониторинга  является  доступность  и  гласность   полученной  информации,  которая  позволяет  оценить  эффективность  работы  учителей  и  администрации  школы  и  принимать  обоснованные  решения,  способствующие  обеспечению  качества  образова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и мониторинга учащих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сего  в  мониторинге  качества  образования приняли  участие 180  учащихся 11-х классов из  18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уктуре   контрольная  работа  во многом   аналогична тестам, предлагаемым МО  РФ в качестве  единого государственного экзамена по русскому  язык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правились с работой 140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(78%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справились- 4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22%)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уровня сформированности знаний по русскому языку учащихся 11-х классов МБОУ СОШ города.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276"/>
        <w:gridCol w:w="1276"/>
        <w:gridCol w:w="1218"/>
        <w:gridCol w:w="1210"/>
        <w:gridCol w:w="1257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 №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№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3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 б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али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чебный процесс в проверенных образовательных учреждениях требует пристального внимания и должного контроля руководителей  и администраций 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ачество  подготовки  обучающихся  в 11-х  классах МБОУ СОШ№ 7 находится на низком уровне,  в МБОУ СОШ№ 1,2,3,4,5,6- на удовлетворительно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уш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выполнения проверочных работ показали недостаточное усвоение учащимися теоретических сведений по русскому языку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есниками школ города мало внимания уделяется повторению пройденного материала, что сказывается на качестве знаний учащихся 11-х классов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0 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щихся 11-х классов СОШ города из 187</w:t>
      </w:r>
      <w:r>
        <w:rPr>
          <w:rFonts w:cs="Times New Roman" w:ascii="Times New Roman" w:hAnsi="Times New Roman"/>
          <w:sz w:val="24"/>
          <w:szCs w:val="24"/>
        </w:rPr>
        <w:t xml:space="preserve"> не достигли удовлетворительного уровня овладения учебным материа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ам шко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илить внутришкольны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целью повышения мастерства учи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ровня обученности уча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дить итоги мониторинга на педагогических, методических советах и родительских собрания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оведенной работе по устранению вышеуказанных замечаний представить в УО  в месячный ср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м шко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ще проводить педагогический мониторинг для определения реальных результатов качества знаний учащихся.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ять на постоянный контроль работу  учителей русского языка по подготовке выпускников 11 – х классов к итоговой аттест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дминистративные контрольные  работы в выпускных классах в форме тес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довать тестовые технологии с цифровыми диктантами при подведении итогов за полугодие и проведении промежуточной аттестации на разных ступенях обуч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индивидуальную работу с учениками, имеющими  как пониженный, так и повышенный интерес к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зможности родительской общественности  для обеспечения объективности проводимого мониторинг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есникам  школ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анализировать результаты входных контрольных работ, организовать систему повторения содержания основных разделов, тем курса, вызвавших наибольшие затруднения у обучающихся 11 -х классов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 внимание на совершенствование знаний, умений и навыков учащихся по следующим темам школьной программы по русскому языку: односоставные предложения, определение видов грамматических ошибок, предложения с разными типами связи,  литературоведческие термины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782" w:hanging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сить личную ответственность за качество преподавания предмета и уровень подготовленности школь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МО учителей русского языка и литературы обсудить итоги мониторинг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Исп.: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агомедов Г.Г.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скендерова Х.А._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ньшикова А.Т.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джикурбанова Ф.Ф.__________________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амидова Ф.К._________________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гомедова Н.К.____________________</w:t>
      </w:r>
    </w:p>
    <w:sectPr>
      <w:footerReference w:type="default" r:id="rId2"/>
      <w:footerReference w:type="first" r:id="rId3"/>
      <w:type w:val="nextPage"/>
      <w:pgSz w:w="11906" w:h="16838"/>
      <w:pgMar w:left="880" w:right="466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52:00Z</dcterms:created>
  <dc:creator>садыкова</dc:creator>
  <dc:description/>
  <cp:keywords/>
  <dc:language>en-US</dc:language>
  <cp:lastModifiedBy>Admin</cp:lastModifiedBy>
  <cp:lastPrinted>2017-11-09T08:16:00Z</cp:lastPrinted>
  <dcterms:modified xsi:type="dcterms:W3CDTF">2017-11-10T08:11:00Z</dcterms:modified>
  <cp:revision>274</cp:revision>
  <dc:subject/>
  <dc:title/>
</cp:coreProperties>
</file>