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ДАГЕСТАН</w:t>
        <w:br/>
        <w:t>Муниципальное казенное учреждение «Управление образова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ого округа «город Дагестанские Огни»</w:t>
      </w:r>
    </w:p>
    <w:p>
      <w:pPr>
        <w:pStyle w:val="Normal"/>
        <w:ind w:hanging="284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                                                                                Руководителю ОУ _____</w:t>
      </w:r>
    </w:p>
    <w:p>
      <w:pPr>
        <w:pStyle w:val="Normal"/>
        <w:ind w:hanging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«____»_______________ 2021 г.                                        ____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Во исполнение письма Министерства образования и науки Р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№ 06-3636/01-18/21 от 13 апреля 2021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КУ «Управление</w:t>
      </w:r>
      <w:r>
        <w:rPr>
          <w:rFonts w:cs="Times New Roman" w:ascii="Times New Roman" w:hAnsi="Times New Roman"/>
          <w:sz w:val="24"/>
          <w:szCs w:val="24"/>
        </w:rPr>
        <w:t xml:space="preserve"> образования» информирует о  том, что 28 марта 2021 г. стартует второй сезон Всероссийского конкурса «Большая перемена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Всероссийского конкурса для школьников 8-10 классов «Большая перемена» (далее - конкурс) являются АНО «Россия – страна возможностей»,  АНО «Цeнтp непрерывного развития личности»(«ПроеКТОриЯ»), ФГБУ «Роспатриотцентр» и Российское движение школьников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урс проходит при поддержке Министерства просвещения Российской Федерации, Министерства науки и высшего образования Российской Федерации и Федерального агентства по делам молодеж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5-7 классов открыта до 25 мая, участников 8-10 классов - до 15 июня  на платформе bolshayaperemena.onlin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В 2021 году Конкурс проводится по 12 тематическим вызовам (направлениям): "Твори!", "Будь здоров!", "Создавай будущее!", "Делай добро!", "Расскажи о главном!", "Сохраняй природу!", "Предпринимай!", "Служи Отечеству!", "Познавай Россию!", "Меняй мир вокруг!", "Помни!", "Открывай новое!"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ях популяризации конкурса просим Вас оказать содействие в уси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нформационному освещению регистрационной кампании среди обучающихся в подведомственных образовательных учреждени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информировать педагогов о проведении вебинаров о Всероссийском конкурсе «Большая перемена» (график прилагаетс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местить обязательно информацию и баннеры о проведении конкурса на официальных сайтах образовательных учреждений и в социальной сети «Инстаграм» (макеты и пресс-релиз прилагаютс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ить информирование родительского сообщества о конкурсе через чаты классных руководителей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6E6E6" w:val="clear"/>
        </w:rPr>
        <w:t>Отборочные мероприятия Конкурса проводятся на цифровой платформе «Большая перемена онлайн» по адресу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E6E6E6" w:val="clear"/>
          </w:rPr>
          <w:t>https://bolshayaperemena.onlin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E6E6E6" w:val="clear"/>
        </w:rPr>
        <w:t xml:space="preserve">, информация о мероприятиях Конкурса освещается в федеральной группе в социальной сети «Вконтакте» по адресу: 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6E6E6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E6E6E6" w:val="clear"/>
          </w:rPr>
          <w:t>https://vk.com/bpcontes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E6E6E6" w:val="clear"/>
        </w:rPr>
        <w:t>. Полуфинальные мероприятия проводятся в федеральных округах Российской Федерации, финал в Международном детском центре «Артек» в очном формате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сим довести данную информацию до сведения  заинтересованных лиц</w:t>
      </w:r>
      <w:r>
        <w:rPr>
          <w:rFonts w:cs="Times New Roman" w:ascii="Times New Roman" w:hAnsi="Times New Roman"/>
        </w:rPr>
        <w:t xml:space="preserve"> подведомственного Вам образовательного учреждения и обеспечить </w:t>
      </w:r>
      <w:r>
        <w:rPr>
          <w:rFonts w:cs="Times New Roman" w:ascii="Times New Roman" w:hAnsi="Times New Roman"/>
          <w:b/>
        </w:rPr>
        <w:t>обязательное</w:t>
      </w:r>
      <w:r>
        <w:rPr>
          <w:rFonts w:cs="Times New Roman" w:ascii="Times New Roman" w:hAnsi="Times New Roman"/>
        </w:rPr>
        <w:t xml:space="preserve"> учас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b/>
          <w:sz w:val="20"/>
          <w:szCs w:val="20"/>
        </w:rPr>
        <w:t>ачальник  МКУ «У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«город Дагестанские Огни»                                                                                             М.Б.Алих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10284060820_ot_12_noyabrya_2020g" TargetMode="External"/><Relationship Id="rId3" Type="http://schemas.openxmlformats.org/officeDocument/2006/relationships/hyperlink" Target="https://bolshayaperemena.online/" TargetMode="External"/><Relationship Id="rId4" Type="http://schemas.openxmlformats.org/officeDocument/2006/relationships/hyperlink" Target="https://vk.com/bpconte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7:00Z</dcterms:created>
  <dc:creator>Admin</dc:creator>
  <dc:description/>
  <cp:keywords/>
  <dc:language>en-US</dc:language>
  <cp:lastModifiedBy>Admin</cp:lastModifiedBy>
  <cp:lastPrinted>2021-04-16T13:37:00Z</cp:lastPrinted>
  <dcterms:modified xsi:type="dcterms:W3CDTF">2021-04-16T10:41:00Z</dcterms:modified>
  <cp:revision>4</cp:revision>
  <dc:subject/>
  <dc:title/>
</cp:coreProperties>
</file>