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езультаты ЕГЭ по литературе 18.05.2018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68120</wp:posOffset>
                </wp:positionV>
                <wp:extent cx="844105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10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"/>
                              <w:gridCol w:w="2393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1560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9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4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дание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 вып.зад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ервич. Б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торичн б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цен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Амирова М.Д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зиханова К.У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Шамилова А.П.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5pt;height:134.3pt;mso-wrap-distance-left:0pt;mso-wrap-distance-right:9pt;mso-wrap-distance-top:0pt;mso-wrap-distance-bottom:0pt;margin-top:115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"/>
                        <w:gridCol w:w="2393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1560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9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4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Кол вып.зад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ервич. Б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торичн б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цен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Амирова М.Д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зиханова К.У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Шамилова А.П.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2" w:leader="none"/>
        </w:tabs>
        <w:rPr/>
      </w:pPr>
      <w:r>
        <w:rPr/>
        <w:tab/>
        <w:t>1 задание -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«5»-3</w:t>
      </w:r>
    </w:p>
    <w:p>
      <w:pPr>
        <w:pStyle w:val="Normal"/>
        <w:rPr/>
      </w:pPr>
      <w:r>
        <w:rPr/>
        <w:t>На «4»-</w:t>
      </w:r>
    </w:p>
    <w:p>
      <w:pPr>
        <w:pStyle w:val="Normal"/>
        <w:rPr/>
      </w:pPr>
      <w:r>
        <w:rPr/>
        <w:t>На «3»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а «2»-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5:00Z</dcterms:created>
  <dc:creator>1</dc:creator>
  <dc:description/>
  <cp:keywords/>
  <dc:language>en-US</dc:language>
  <cp:lastModifiedBy>10кл</cp:lastModifiedBy>
  <dcterms:modified xsi:type="dcterms:W3CDTF">2018-05-22T05:57:00Z</dcterms:modified>
  <cp:revision>7</cp:revision>
  <dc:subject/>
  <dc:title/>
</cp:coreProperties>
</file>