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сихолого-педагогические рекомендации родителям и обучающимся</w:t>
      </w:r>
    </w:p>
    <w:p>
      <w:pPr>
        <w:pStyle w:val="Heading1"/>
        <w:spacing w:lineRule="auto" w:line="36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  </w:t>
      </w:r>
      <w:r>
        <w:rPr>
          <w:b/>
          <w:i/>
          <w:szCs w:val="28"/>
          <w:u w:val="single"/>
        </w:rPr>
        <w:t>по подготовке  к  государственной итоговой аттестац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sz w:val="28"/>
          <w:szCs w:val="28"/>
        </w:rPr>
        <w:tab/>
        <w:t>Экзамены – это серьезное испытание не только интеллектуальных, но и личностных качеств человека в любом возрасте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к итоговой аттестации включает в себя формирование и развитие психологической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 педагогической и личностной готовности  у всех участников образовательного процесса – обучающихся, учителей,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оль родителей в профилактике предэкзаменационного стресса учащихся трудно переоценить и заключается она,  во-первых, в создании положительной мотивации, психологической поддержке, снижении уровня тревожности,  во-вторых,  - во внешнем контроле за процессом подготовки и создании благоприятных повседневных условий, режимом занятий  и отдыха, а также обеспечении полноценного пит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Что необходимо помнить каждому родителю, чей ребенок подошел к экзаменационной черте? Предлагаем Вам ряд правил, выполнение которых поможет справиться с возникающими  трудност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е тревожьтесь о количестве баллов, которые ребёнок получит на экзамене. Внушайте ему мысль, что количество баллов не является показателем его возможност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е повышайте тревожность ребёнка накануне экзаменов, это отрицательно скажется на результате экзамен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ьте дома удобное место для занятий, проследите, чтобы никто из домашних не меша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ите детям распределить темы подготовки по дням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Ознакомьте ребёнка с методикой подготовки к экзаменам. Подготовьте различные варианты заданий по предмету и потренируйте ребёнк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Часто учащиеся при подготовке к экзаменам стремятся к тому, чтобы прочитать и запомнить наизусть весь учебник – это нецелесообразно. Полезно структурировать материал за счет выделения существенной информации и составления плана ответа, связывать запоминаемый материал с примерами из жизненного опыта, стараться  понять прочитанный материал. Запоминанию способствуют также выписки из прочитанного, составление схем, опорных сигна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тренировки по тестовым заданиям приучайте ребёнка ориентироваться во времени и уметь его распределять. Если у ребёнка нет часов, обязательно  дайте их ему на экзаме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бадривайте детей, повышайте их уверенность в себ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тролируйте режим подготовки к экзаменам, не допускайте перегрузок. Чтобы у ребенка не было переутомления необходимо через каждые 40 минут занятий делать перерывы на 10-15 минут. Во время отдыха можно послушать приятную музыку, потанцевать, принять контрастный душ, ванну, помыть посуду (движение и вода снимают мышечное напряжение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омнить, что наиболее продуктивное время запоминания - между 8 и 12 часами дня, затем работоспособность обучающегося  снижается и начинает снова расти с 17 до 19 часов, при отсутствии значительного утом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братите внимание на питание ребёнка. Такие продукты, как рыба, творог, орехи, курага и т.д. стимулируют работу   головного мозг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кануне экзамена обеспечьте ребёнку полноценный отдых,  он должен отдохнуть и хорошо выспаться.</w:t>
      </w:r>
      <w:r>
        <w:rPr>
          <w:bCs/>
          <w:sz w:val="28"/>
          <w:szCs w:val="28"/>
        </w:rPr>
        <w:t xml:space="preserve"> Сон во время подготовки и сдачи экзаменов рекомендуется не менее 8-9 часов.</w:t>
        <w:tab/>
        <w:t>Обязательны прогулки на свежем воздухе и общение с друзьями. Полезны занятия плаванием, фитнесом в тренажерном зал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критикуйте ребёнка после экзаме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главное — снизить напряжение и тревожность ребёнка и обеспечить необходимые условия для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еще несколько слов о тревоге. Тревога  это  энергоемкое  занятие,  чем  больше  ребенок  тревожится,  тем  меньше  сил  у него  остается.  Поэтому  очень  важно уже  на  этапе  подготовки  к ГИА и  ЕГЭ  научиться  снижать  уровень  тревоги.   Дело в том,  что  существует  определенный уровень  волнения,  оптимальный для  организации  деятельности. Если  ребенок  не волнуется, он  ничего не  делает.  Очень  высокий  уровень  волнения,  наоборот,  приводит  к ступору,  мешает  деятельности. Все  силы  уходят на  то,  чтобы  справиться  с  волнением. Оптимизация и регуляция состояния в экзаменационный период учащегося - вот задача, которую нужно решить родителям совместно с педагогами и психологической служб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комендации учащимся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ак подготовиться к экзаменам и сохранить здоровье»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экзамену: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стоит дожидаться, пока ситуация станет катастрофическ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йте готовиться к экзаменам заранее, понемногу, по частям, сохраняя спокойств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очень трудно собраться с силами и с мыслями, постарайтесь запомнить сначала самое легкое, а потом переходи к изучению трудн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ыполняй упражнения, способствующие снятию внутреннего напряжения и усталости. 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ьте рабочее место для занятий: уберите со стола лишние вещи, удобно расположите нужные учебники, пособия, тетради и т.п. 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уйте свое временное пространство и составьте план занятий. Определите время биологической активности, и в зависимости от этого максимально используйте утренние или вечерние часы. Составляя план занятий на каждый день подготовки, необходимо четко определить, что именно сегодня будет изучаться.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йте как можно больше различных опубликованных тестов по предмету. Эти тренировки ознакомят Вас с конструкциями тестовых заданий.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нируйтесь с секундомером в руках, засекайте время выполнения тестов.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товясь к экзаменам, мысленно рисуйте себе картину триумфа. Никогда не думайте о том, что не справитесь с заданием. 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тавьте один день перед экзаменом на то, чтобы еще раз повторить самые трудные вопросы. </w:t>
      </w:r>
    </w:p>
    <w:p>
      <w:pPr>
        <w:pStyle w:val="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кануне экзамена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асто считают, что для того, чтобы полностью подготовиться к экзамену, не хватает всего одной последней перед ним ночи. Это неправильно. Вы устали, и не надо себя переутомлять. Напротив, вечером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 время экзамена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антистрессовых целях, чтобы снизить волнение и сконцентрировать внимание,  полезно выпить три глотка воды, сосчитать до 10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бегите глазами весь экзаменационный материал, чтобы увидеть, какого типа задания в нем содержатся, обратите внимание, нет ли опечаток или плохо пропечатанных листов.  Сосредоточьтесь. Внимательно читайте вопросы и задания  до  конца, чтобы правильно понять их смысл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йтесь на тех, которые могут вызвать долгие раздумья.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учитесь пропускать трудные или непонятные задания. Помните, в экзаменационном материале всегда найдутся вопросы, с которыми Вы справитесь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майте только о текущем задании! Когда Вы делаете новое задание, забудьте все, что было в предыдущем. Помните, задания не связаны друг с другом, поэтому знания, которые Вы применили в одном, решенном Вами вопросе, как правило, не помогают, а только мешают сконцентрироваться и правильно решить новое задание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2"/>
        <w:spacing w:lineRule="auto" w:line="360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/>
      </w:pPr>
      <w:r>
        <w:rPr>
          <w:b/>
          <w:i/>
          <w:sz w:val="28"/>
          <w:szCs w:val="28"/>
        </w:rPr>
        <w:t>Удачи и успешной сдачи экзаменов!</w:t>
      </w:r>
    </w:p>
    <w:p>
      <w:pPr>
        <w:pStyle w:val="2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5:00Z</dcterms:created>
  <dc:creator>1</dc:creator>
  <dc:description/>
  <dc:language>en-US</dc:language>
  <cp:lastModifiedBy>Екатерина Щеголькова</cp:lastModifiedBy>
  <cp:lastPrinted>2015-02-13T12:17:00Z</cp:lastPrinted>
  <dcterms:modified xsi:type="dcterms:W3CDTF">2015-02-24T08:25:00Z</dcterms:modified>
  <cp:revision>2</cp:revision>
  <dc:subject/>
  <dc:title>Советы учащимся при подготовке к экзаменам</dc:title>
</cp:coreProperties>
</file>