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6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естанские Огн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распорядка для учащихс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АВИЛА ПОВЕД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для учащихся МБОУ «СОШ №6» устанавливают нормы поведения учеников в здании, на территории школы, на улицах и в общественных мес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авил</w:t>
      </w:r>
      <w:r>
        <w:rPr>
          <w:rFonts w:cs="Times New Roman" w:ascii="Times New Roman" w:hAnsi="Times New Roman"/>
          <w:sz w:val="28"/>
          <w:szCs w:val="28"/>
        </w:rPr>
        <w:t>: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, сохранение здоровья учащихся, обеспечение сохранности имущества школы и сотруд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й документ разработан в соответствии с Конституцией Российской Федерации, законом Российской Федерации «Об образовании», постановлением Правительства Российской Федерации от 19 марта 2001 г. № 196 «Об утверждении Типового положения об общеобразовательном учреждении», Конвенцией о правах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для учащихся основываются: на соблюдении законов Российской Федерации и законов Ставропольского края, распоряжениях вышестоящих органов управления образованием, положениях Устава МБОУ «СОШ №6», нормах взаимоуважения в ученическом коллектив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равила внутреннего распорядка учащихся школы представляет собой свод правил, регулирующих поведение учащихся муниципального бюджетного общеобразовательного учреждения  «Средняя общеобразовательная школа № 6» в период обучения в школе: во время школьных занятий, перемен, внеклассных и внешкольных мероприятий в пределах школы и на её территории, а также в других местах при проведении мероприятий, связанных с ведением образовательной и воспитательной деятельност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авила внутреннего распорядка учащихся содержит перечень прав и обязанностей учащихся, их ответственность, определяет принципы совместной деятельности учащихся и других участников образовательного процесса, которых должны объединять взаимопонимание, доброжелательность и уважение друг к другу, взаимная ответственность и сотрудничество. Согласно этим Правилам учащиеся имеют одинаковые права, обязанности и ответственность при нахождении в образовательном учрежд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 нарушение настоящих Правил к учащимся могут быть применены различные меры дисциплинарного взыск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выговор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 материального ущерба за счет средств родите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ов учащегося и его родителей на педсовет, административное совещани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законов Российской Федерации учащиеся и их родители могут быть привлечены к административной и уголовной ответ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школу нельзя приносить, передавать и применять с любой целью оружие, взрывчатые, огнеопасные вещества, спиртные напитки, наркотики, табачные изделия, а также токсичные вещества и я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аспитие спиртных напитков и курение в здании и на территории школы запрещ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ход учащегося из школы до окончания учебных занятий осуществляется только с разрешения классного руководителя или дежурного администратора, при наличии письменного заявления (согласия) родителей (или лиц их заменяющих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чащийся школы в общении с учителями, старшими, родителями, другими учащимися должен быть вежливым. Школьники уступают дорогу взрослым, старшие школьники - младшим, мальчики - девочкам. В школе и 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чащиеся берегут имущество школы, аккуратно относятся как к своему, так и чужому имуществу. Запрещается без спроса брать чужие вещи. В случае порчи школьного имущества родители ученика обязаны возместить убыт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   ПРАВИЛА ПОВЕДЕНИЯ НА УРОКАХ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чащийся приходит в школу не позднее, чем за 10-15 минут до начала уроков. Одежда учащегося должна быть чистой и опрятной. Юношам запрещается приходить в школу в шортах, майках. Девушкам запрещается приходить в школу в коротких юбках и кофтах, а также в платьях с глубоким вырезом. Всем учащимся запрещается приходить в школу в спортивной одежде.  Войдя в школу, учащиеся оставляют верхнюю одежду в гардероб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чащиеся входят в класс с первым  звонком и готовятся к уроку, второй звонок регламентирует начало процесса обучения. Опаздывать на урок без уважительной причины не разрешается. Учащиеся, систематически опаздывающие в школу, могут быть вызваны для объяснения в администрацию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и вызове для ответа учащийся должен встать, взять с собой дневник и выйти к доске. Дневник он обязан передать учителю для выставления оцен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и ответе на вопрос учителя учащийся обязан встать. В некоторых случаях с разрешения учителя возможен ответ учащегося с места, сид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 уч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Учащийся обязан проявлять активность на уро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готовность к ответу на вопросы, предложенные учителем, учащийся обязан демонстрировать, поднимая ру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твечая, учащийся должен говорить громко, внятно, не спеша. Учащийся должен писать на доске аккуратно, разборчиво. При ответе с использованием плаката, карты, схемы и т. п. он должен стоять вполоборота к классу, показывая указкой то, что необходим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е допускаются дополнения и исправления ответов других учащихся без разрешения учителя. Запрещается перебивать выступающего учащегося или учителя. 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Учащемуся необходимо знать и соблюдать правила технической безопасности на уроках и после уро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Учащиеся должны аккуратно вести дневник и подавать его при первом требовании уч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Учащийся имеет право на апелляцию по поводу полученной оценки, если он не согласен с ней. Апелляция подаётся заместителю директора по учебной работе в течение двух дней после объявления оцен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Во время проведения контрольных и самостоятельных работ каждый учащийся обязан выполнять их самостоятельно. Помощь других учащихся (подсказки и списывание) не допускается. Разрешается пользоваться только теми материалами, которые указал учитель. В случае нарушения этих правил учитель имеет право изъять у учащегося работу и оценить только ту часть работы, которая выполнена учащимся самостоя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о время обсуждения различных вопросов учащийся имеет право отстаивать свои взгляды и убеждения. В этом случае он должен аргументировать свою точку зрения, приводить факты, делать обобщения и выводы. В споре нельзя переходить на личности учащихся, которые не поддерживают данную точку зр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  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ВО ВРЕМЯ ПЕРЕМ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Во время перемен учащийся обязан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сти чистоту и порядок на своем рабочем месте, выйти из класс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ться требованиям дежурных учителей и работников школы, дежурному класс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ые по классу помогают учителю подготовить кабинет к следующему уроку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о время перемен учащимся категорически запрещ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бегать по лестницам и  этажам; сидеть на полу и на подоконниках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олкать друг друга, бросаться предметами и применять физическую силу; применять запугивание и вымогательство для выяснения отношений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потреблять непристойные выражения, жесты, шуметь, мешать отдыхать другим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креации запрещены игры с предметами, которые могут нанести ущерб здоровью или имуществ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  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НА СОБРАНИЯХ, ВЕЧЕРАХ, МЕРОПРИЯТИЯХ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 собрания, вечера, мероприятия необходимо являться в точно назначенное время; позаботиться о том, чтобы костюм имел праздничный ви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гда приходишь в школу на собрание, вечер, мероприятие, нужно ждать в вестибюле, пока не разрешат войти в указанное помещ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Если на собрание, вечер, мероприятие пришли взрослые или учащиеся других классов, необходимо приветствовать их, проводить на свободное место, в случае необходимости уступить своё мест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 проведении массовых мероприятий быть внимательным - не разговаривать, не мешать соседям и выступающ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авила техники безопас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СОСТОЯНИЕ УЧЕБНИКОВ, ТЕТРАДЕЙ, ДНЕВНИКОВ, РАБОЧЕГО МЕС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се учебники и тетради должны быть в облож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е делать в книгах никаких отметок ручкой и не загибать стран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лученную в библиотеке книгу в случае необходимости нужно подклеить, привести в поряд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е пачкать книги и тетради посторонними рисунками. Начинать новую тетрадь, только закончив старую. Не вырывать из тетради стран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школе пользоваться только ручкой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одержать парту в полном порядке. Перед уходом проверять парт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ВНЕ ШКОЛЫ: НА УЛИЦАХ И ОБЩЕСТВЕННЫХ МЕСТА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и себя прилично и скромно. При встрече со знакомыми здоровайся. Если знакомый - взрослый человек, называй его по имени и отчеств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общественном транспорте уступай место взрослым, малышам и девочкам, не ожидая просьб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сегда помни, что ты ученик МБОУ «СОШ №6». Заботься о чести школы и своих род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Если  твой класс проводит коллективный выход в учреждения культуры, на экскурсию в музей, выставку, на природу, выполняй правила поведения в группе: во время прохождения по улицам города  не отходи от  организованного строя без разрешения классного руководителя или взрослого, который сопровождает групп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о время движения по улице строго соблюдать правила дорожного движения для пешеход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Во время прогулок использовать для игр, только специально отведенные и оборудованные площад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ОБЯЗАННОСТИ УЧАЩИХС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школы имеют равные, вне зависимости от расовой принадлежности, национальности, вероисповедания, пола, языкового превосходства, возраста, социального происхождения, материального и общественного положения родителей, обязан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обяза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Знать и соблюдать Конституцию и Законы Российской Федерации, Устав МБОУ «СОШ №6», данные правила внутреннего распоряд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Готовить себя к достойному служению Отечеству, знать и уважать Герб, Флаг и Гимн Российской Федерации, символику  Ставропольского кр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Действовать на благо родной школы, заботиться о её чести, поддержании её авторитета и традиц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  </w:t>
      </w:r>
      <w:r>
        <w:rPr>
          <w:rFonts w:cs="Times New Roman" w:ascii="Times New Roman" w:hAnsi="Times New Roman"/>
          <w:sz w:val="28"/>
          <w:szCs w:val="28"/>
        </w:rPr>
        <w:t xml:space="preserve">Добросовестно учиться, работать над расширением своих знаний, умений и навыков, систематически готовиться к школьным занят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  </w:t>
      </w:r>
      <w:r>
        <w:rPr>
          <w:rFonts w:cs="Times New Roman" w:ascii="Times New Roman" w:hAnsi="Times New Roman"/>
          <w:sz w:val="28"/>
          <w:szCs w:val="28"/>
        </w:rPr>
        <w:t xml:space="preserve">Строго соблюдать режим работы школы, посещать уроки в соответствии с расписанием, за исключением уважительных причин, не допускать опозданий на уро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 xml:space="preserve">Уважать честь и достоинство других обучающихся, учителей и работников школы, ценить труд и миссию учителя, проявлять уважение к убеждениям, взглядам других обучающих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  </w:t>
      </w:r>
      <w:r>
        <w:rPr>
          <w:rFonts w:cs="Times New Roman" w:ascii="Times New Roman" w:hAnsi="Times New Roman"/>
          <w:sz w:val="28"/>
          <w:szCs w:val="28"/>
        </w:rPr>
        <w:t xml:space="preserve">Выполнять распоряжения директора школы, членов администрации, требования учителей и других работников школы в части отнесённой Уставом школы и Правилами внутреннего распорядка к их компетенции, решения органов школьного и классного самоупра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  </w:t>
      </w:r>
      <w:r>
        <w:rPr>
          <w:rFonts w:cs="Times New Roman" w:ascii="Times New Roman" w:hAnsi="Times New Roman"/>
          <w:sz w:val="28"/>
          <w:szCs w:val="28"/>
        </w:rPr>
        <w:t xml:space="preserve">Достойно вести себя за пределами школы, следить за своей речью, не допускать употребления ненормативной и бранной лексики, не распивать и не допускать распития спиртных напитков, употребления наркотических веществ и т. п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  </w:t>
      </w:r>
      <w:r>
        <w:rPr>
          <w:rFonts w:cs="Times New Roman" w:ascii="Times New Roman" w:hAnsi="Times New Roman"/>
          <w:sz w:val="28"/>
          <w:szCs w:val="28"/>
        </w:rPr>
        <w:t xml:space="preserve">Бережно относиться к школьному имуществу, заботиться о его сохранности и умножен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>Выполнять Положение об организации и проведении дежурства в школе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  </w:t>
      </w:r>
      <w:r>
        <w:rPr>
          <w:rFonts w:cs="Times New Roman" w:ascii="Times New Roman" w:hAnsi="Times New Roman"/>
          <w:sz w:val="28"/>
          <w:szCs w:val="28"/>
        </w:rPr>
        <w:t xml:space="preserve">Проявлять заботу о собственном здоровье и безопасности, здоровью и безопасности других обучающихся, соблюдать требования техники безопасности, школьной и личной гигиен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Содержать себя и свой внешний вид в чистоте и опрятности, заботиться о соответствии своей одежды и внешнего вида деловому рабочему стилю (для учащихся начальных классов школьная форма, для учащихся среднего и старшего звена – для мальчиков (юношей) - пиджак, жилетка (по желанию) и классические брюки однотонного темного цвета (синий, чёрный, серый), светлая однотонная рубашка, для девочек (девушек) – пиджак (по желанию), юбка средней длины или брюки классического покроя однотонного темного цвета (синий, чёрный, серый) и некороткая светлая однотонная блузка), ношение украшений не рекомендуетс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начальных классов обязательно наличие сменной обув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Для занятий физкультурой в зале необходима спортивная форма и обувь, ношение спортивной одежды допускается только на уроках физкультуры  и во время трудовой деятельности,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; учащиеся, освобожденные от занятий по физкультуре, обязаны присутствовать на урока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В теплую и сухую погоду для учащихся школы устанавливаются открытые перемены, во время которых учащиеся находятся на центральном дво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О время проведения открытой перемены территория школы для входа и выхода закрыт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покинуть школу через 20 минут после окончания занятий, кроме случаев, предусмотренных планом внеурочных мероприят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Сдавать на вахту, дежурному администратору  чужие вещи, найденные в школе или на пришкольной территор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Немедленно сообщать классному руководителю и посещать медпункт школы в случае получения на уроках, занятиях или при проведении мероприятий в школе или за её пределами хоть незначительной микротравмы, травмы или ухудшения общего состояния своего здоровь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Сообщать классному руководителю, своим родителям, директору школы о каждой ситуации, не позволяющей нормально учиться, а также угрожающей психическому и физическому состоянию учащего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Пропуск уроков не является причиной невыполнения домашних заданий, в случае пропуска занятий, независимо от причин, учащийся обязан в полном объеме выполнить заданные домашние задания по учебным дисциплинам самостоятельно или с помощью других учащих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чащиеся обязаны иметь на соответствующих уроках и, по мере необходимости, следующие школьные принадлежности: учебники, тетради, дневник, линейку, ластик, фломастеры, краски, альбомы для рисования, готовальню и т. п. (Перечень необходимого на каждый урок и в определенные моменты урока определяется учителем.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 УЧАЩИМСЯ ЗАПРЕЩАЕТС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школы запрещ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 Покидать школу во время учебных занятий, перемен, уходить с уроков без разрешения учителей и админист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аздывать на занятия, внеклассные и внешкольные мероприятия, заглядывать в учебные классы, в которых идут уроки, занятия, экзаме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Нарушать дисциплину на уроке и вне учебных занятий, порядок и тишину в школьных коридорах и рекреациях во время учебных занятий и на переменах, вести себя развяз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носить в школу, передавать или использовать взрывчатые, огнеопасные предметы, оружие, отравляющие и токсические вещества, газовые баллончики, колющие, режущие инструменты, нож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 Использовать любые средства и вещества, могущие привести к взрывам и пожарам, нарушать правила пожарной безопасности, а также к травматизму других учащихся и сотрудников школ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 Приносить в школу и употреблять алкоголь и наркотические средства, а так же приходить в школу в алкогольном и/или наркотическом опьян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Приносить в школу  животных, насекомых, пресмыкающихся, агитационные материал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оценности, крупные суммы денег, предметы для продаж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 Курить в помещении  школы и на её терр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  В школе запрещена жевательная резинк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</w:t>
      </w:r>
      <w:r>
        <w:rPr>
          <w:rFonts w:cs="Times New Roman" w:ascii="Times New Roman" w:hAnsi="Times New Roman"/>
          <w:sz w:val="28"/>
          <w:szCs w:val="28"/>
        </w:rPr>
        <w:t>ортить и уничтожать школьное имущество, покушаться на собственность других обучающихся и школьного персона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Оскорблять других обучающихся и членов персонала школы, унижать их честь и достоинств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рименять физическую силу и различные формы физического насилия для выяснения отношений, запугивания и вымогатель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Пользоваться во время уроков и внеклассных мероприятий мобильными телефонами, различными гаджет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Не разрешается нахождение в помещениях школы лиц в верхней одежд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массовое (коллективное) пользование гардеробом, школа не несет ответственности за сохранность вещей в гардеробе, в связи с чем, учащимся не рекоменду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оставлять в карманах верхней одежды деньги, телефоны, ключи, проездные билеты, иные ценности, оставлять в рукавах, карманах верхней одежды и в пакетах: шапки, кепки шарф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огать чужие вещи, перевешивать их, причинять им ущерб; кража вещей из гардероба является уголовно наказуемым деяние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с собой или приглашать в помещения школы посторонних лиц без разрешения классного руководителя и дежурного администратор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царапать, вырезать, делать надписи и рисунки (наносить «граффити») на школьной мебели, стендах, стенах и т.п., приклеивать наклейки, жвачки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 УЧАЩИЕСЯ НЕСУТ ОТВЕТСТВЕННОСТ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 нарушение законодательства Российской Федерации, Устава школы, Правил внутреннего рас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За  нанесение ущерба школе, работникам школы, другим обучающим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 несоблюдение школьной дисциплины, правил техники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За непосещение занятий и/или опозданий  без уважительных прич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За невыполнение домашних заданий в сроки и объёмах, установленных законодательством и учител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За нарушение учащимися норм Правил внутреннего распорядка к ним применяются меры наказания, установленные положениями Устава школы 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. УЧЕБНЫЕ ДОКУМЕНТЫ УЧАЩИХС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ждый учащийся должен иметь с собой оформленный дневник установленного образца и предъявлять его по первому требованию учите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ник должен еженедельно отдавать дневник на подпись родител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пропуска занятий учащиеся должны предъявить классному руководителю оправдательные документы: медицинскую справку или заявление роди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ник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школы и письменного заявления роди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УЧЕБНОГО ВРЕМЕН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ки в школе проводятся в соответствии с расписанием, утвержденным директором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е уроков за сеткой утвержденного расписания запреще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олжительность урока 45 мину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олжительность перемен определяется приказом директора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1-ый звонок на урок предупредительный. По 1-ому звонку учащиеся заходят в класс и готовятся к уроку. По 2-ому звонку урок должен начать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ход в класс после 2-ого звонка является опозданием, о чем делается запись в дневнике учащегося. Учащиеся, систематически опаздывающие на уроки, вызываются для объяснения в администрацию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нятие учащихся с урока возможно только по распоряжению директора школы или дежурного администратор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каникулах школа работает в обычном режиме. Учащиеся на каникулах приходят в школу только в те дни, на которые запланированы мероприятия в школе и только при наличии с ними учителя или классного руководител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>. ВЗЫСК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ина в МБОУ «СОШ 6»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даление с урока (без извещения об этом заместителя директора, дежурного администратора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нарушение Устава МБОУ «СОШ 6», Правил поведения и внутреннего  распорядка, ученик привлекается к дисциплинарной ответственности. Взыскания налагаются с соблюдением следующих принципов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 ответственности привлекается только виновный ученик (нет вины - нет ответственности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ветственность носит личный характер (коллективная ответственность класса, группы учащихся за действие члена ученического коллектива не допускается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зыскание налагается в письменной форме (устные методы педагогического воздействия дисциплинарными взысканиями не считаются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 одно нарушение налагается только одно основное взыскание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менение мер дисциплинарного взыскания, не предусмотренных настоящим Положением, запрещается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зыскания налагаются в письменной форме (устные методы педагогического воздействия дисциплинарным взысканием не считаю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учащимся применяются следующие меры взыск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замечание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ыговор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строгий выговор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возложение обязанности возместить вред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) возложение обязанности принести публичное извинение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) приглашение ученика и родителей на заседание педсовета, в администрацию школ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) условное исключение из школ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) отстранение от занятий сроком до 10 дн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) исключение из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ы взыскания, предусмотренные в пунктах а - в и ж - и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м наложения взысканий обладаю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Директор МБОУ «СОШ 6»: в отношении любого учащегося школы; за любое нарушение Правил поведения и внутреннего распорядка для учащихся; вправе применить любое соразмерное проступку взыскание, кроме исключения из школы. Наложение взыскания оформляется приказом по школ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Заместитель директора МБОУ «СОШ 6» по учебно-воспитательной работе, заместитель директора по воспитательной работе: в отношении любого учащегося школы: за проступок, нарушающий нормальное течение учебно-воспитательного процесса; вправе применить любое соразмерное проступку взыскание, кроме перечисленных в пунктах в, г, ж, и стать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</w:rPr>
        <w:t xml:space="preserve">.3. настоящих Правил. Наложение взыскания оформляется распоряжением по учебной части МБОУ «СОШ 6» или (на основании докладной записки на имя директора школы) приказом по школ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Классный руководитель: в отношении любого учащегося вверенного ему класса за проступок, нарушающий нормальное течение учебно-воспитательного процесса во вверенном классе вправе применять любое соразмерное проступку взыскание, кроме перечисленных в пунктах в, г, ж, и стать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</w:rPr>
        <w:t xml:space="preserve">.3. настоящих Прави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жение взыскания оформляется записями в дневнике учащегося и дневнике классного руководител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Учитель (воспитатель): в отношении учащегося класса (группы продлённого дня), в котором проводит занятия за проступок, нарушающий нормальное течение урока (занятия) вправе объявить замечани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чание оформляется записями в дневнике учащегося и дневнике воспит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ёх месяцев со дня совершения проступка, не считая времени производства по уголовному де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наложении взысканий, предусмотренных пунктами в, ж, и стать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</w:rPr>
        <w:t>.3. настоящих Правил, объяснения от учащегося требуются в присутствии родителей (лиц, их заменяющих), неявка которых (без уважительных причин) по вызову в школу не препятствует наложению взыскания. Отказ учащегося от дачи объяснений, совершённого им проступка, не препятствует наложению взыск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аждом взыскании родители учащегося (лица, их заменяющие) немедленно ставятся в известность педагогом, наложившем взыскание или по его поручению другим лиц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ыскание в виде условного исключения из школы и отстранения от занятий сроком до 10 дней налагаются директором школы с учётом мнения Совета школы. Взыскание в виде отстранения от занятий учащегося 1 - 2 кл. налагается при условии, что есть гарантия надлежащего надзора за учащимся со стороны родителей (законных представителей) на весь период отстра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ешению Совета школы за совершение противоправных действий, грубые и неоднократные нарушения Устава МБОУ «СОШ 6», Правил поведения и внутреннего распорядка для учащихся исключаются из школы учащиеся, достигшие пятнадцатилетнего возраста. Материалы на учащихся, имеющих возраст менее 15 лет, направляются для рассмотрения и принятия решения в КД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школы об исключении принимается в присутствии учащегося и его родителей (лиц, их заменяющих). Отсутствие на заседании Совета школы без уважительной причины учащегося, его родителей (лиц, их заменяющих) не лишает возможности принятия решения об исключен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 неоднократным нарушением понимается совершение учащимся, имеющим два или более дисциплинарных взысканий, наложенных директором школы, нового, как правило, грубого нарушения дисциплин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убым нарушением дисциплины признаётся нарушение, которое повлекло или реально могло повлечь за собой тяжёлые последствия в виде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чинения ущерба жизни и здоровью (соматическому и психическому) учащихся, сотрудников, посетителей школ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чинения ущерба школьному имуществу, имуществу учащихся, сотрудников, посетителей школ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зорганизация работы школы как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грубым нарушениям дисциплины также относятся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еуспеваемость по трём и более предметам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пуски занятий без уважительной причины более 1/3 количества всех учебных занятий в учебном периоде (четверти, полугодия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, детей, оставшихся без попечения родителей, принимается с предварительного согласия соответствующего органа опеки и попечитель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МБОУ «СОШ 6»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исключении учащегося оформляется приказом директора. Об исключении учащегося директор в трёхдневный срок информирует управление образования администрации гор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ыскание, наложенное учителем (воспитателем), классным руководителем, заместителями директора может быть обжаловано учащимся, его родителями (лицами, их заменяющими) в Совет школы или директору в недельный срок со дня наложения взыска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ыскание, наложенное директором, может быть обжаловано учащимся, его родителями (лицами, их заменяющими) в Совет школы в недельный срок со дня наложения взыскания, а также в судебном порядке. Исключение из школы может быть обжаловано в судебном порядк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ыскание действует в течение трех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МБОУ «СОШ 6» вправе снять взыскание до истечения срока по собственной инициативе, по просьбе учащегося, его родителей (лиц, их заменяющих), по ходатайству педагогического совета школы или лица, наложившего взыскание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настоящей статьи не распространяется на взыскание в виде исключения из школ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авила внутреннего распорядка вывешиваются в школе на видном месте для всеобщего ознаком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рок действия настоящих Правил не ограниче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ие Правила являются обязательными для всех учащихся школ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учащихся ознакомлен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17" w:hanging="7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8:00Z</dcterms:created>
  <dc:creator>Evdokimova</dc:creator>
  <dc:description/>
  <dc:language>en-US</dc:language>
  <cp:lastModifiedBy>10кл</cp:lastModifiedBy>
  <cp:lastPrinted>2012-03-26T15:08:00Z</cp:lastPrinted>
  <dcterms:modified xsi:type="dcterms:W3CDTF">2017-10-16T06:08:00Z</dcterms:modified>
  <cp:revision>2</cp:revision>
  <dc:subject/>
  <dc:title>Приложение № ____</dc:title>
</cp:coreProperties>
</file>