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805</wp:posOffset>
                </wp:positionH>
                <wp:positionV relativeFrom="page">
                  <wp:posOffset>294005</wp:posOffset>
                </wp:positionV>
                <wp:extent cx="6873240" cy="3069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821" w:right="142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у МБОУ «СОШ №6» городского округ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821" w:right="142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ород Дагестанские Огни»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821" w:right="142" w:hanging="0"/>
                              <w:contextualSpacing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айрамову Мирзе Нажметдинович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я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6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проживани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59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11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а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64" w:leader="underscore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376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4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241.7pt;mso-wrap-distance-left:0pt;mso-wrap-distance-right:0pt;mso-wrap-distance-top:0pt;mso-wrap-distance-bottom:0pt;margin-top:23.1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821" w:right="142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у МБОУ «СОШ №6» городского округа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821" w:right="142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город Дагестанские Огни»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821" w:right="142" w:hanging="0"/>
                        <w:contextualSpacing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Байрамову Мирзе Нажметдиновичу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я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чество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ind w:left="68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 проживания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59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11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ица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464" w:leader="underscore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кв.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376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ind w:left="41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ge">
                  <wp:posOffset>3453130</wp:posOffset>
                </wp:positionV>
                <wp:extent cx="7560310" cy="403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у принять моего сына (дочь)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                   класс МБОУ «СОШ №6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75pt;mso-wrap-distance-left:0pt;mso-wrap-distance-right:0pt;mso-wrap-distance-top:0pt;mso-wrap-distance-bottom:0pt;margin-top:271.9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шу принять моего сына (дочь)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sz w:val="6"/>
                          <w:szCs w:val="6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в                    класс МБОУ «СОШ №6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7340</wp:posOffset>
                </wp:positionH>
                <wp:positionV relativeFrom="page">
                  <wp:posOffset>5618480</wp:posOffset>
                </wp:positionV>
                <wp:extent cx="6873240" cy="3841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142" w:firstLine="488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 уставом образовательного учреждения, лицензией на право ведения образователь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ятельности, со свидетельством о государственной аккредитации образовательного учреждения,</w:t>
                              <w:br/>
                              <w:t>основными образовательными программами, реализуемыми образовательным учреждением, и другими</w:t>
                              <w:br/>
                              <w:t>документами, регламентирующими организацию образовательного процесса ознакомлен(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142" w:hanging="7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151"/>
                              <w:ind w:firstLine="487"/>
                              <w:rPr/>
                            </w:pPr>
                            <w:r>
                              <w:rPr/>
                              <w:t>(да, нет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850" w:leader="underscore"/>
                              </w:tabs>
                              <w:spacing w:lineRule="exact" w:line="220" w:before="0" w:after="19"/>
                              <w:ind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едиными требованиями к учащимся МБОУ «СОШ №6» ознакомлен (а)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137"/>
                              <w:ind w:firstLine="487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(да, нет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698" w:leader="underscore"/>
                                <w:tab w:val="left" w:pos="8149" w:leader="underscore"/>
                              </w:tabs>
                              <w:spacing w:lineRule="exact" w:line="220" w:before="0" w:after="128"/>
                              <w:ind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возражаю: - против трудовой практики </w:t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213" w:leader="underscore"/>
                              </w:tabs>
                              <w:spacing w:lineRule="exact" w:line="220" w:before="0" w:after="146"/>
                              <w:ind w:firstLine="48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ротив единой формы одежды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4" w:leader="underscore"/>
                              </w:tabs>
                              <w:spacing w:lineRule="exact" w:line="362" w:before="0" w:after="251"/>
                              <w:ind w:right="840" w:firstLine="48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нанесения моим ребенком материального ущерба МБОУ «СОШ №6» обязуюсь его</w:t>
                              <w:br/>
                              <w:t xml:space="preserve">возместить 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агаемые документы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дело учащегос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свидетельства о рождении ребенк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паспорта родителей (одного из родителей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88" w:before="0" w:after="0"/>
                              <w:ind w:left="487"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ие документы (справка о состоянии здоровья, прививочная карта, копия медицинского полиса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20" w:before="0" w:after="1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неполных семей (копия свидетельства о разводе родителей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20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графии ребенка (3x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302.45pt;mso-wrap-distance-left:0pt;mso-wrap-distance-right:0pt;mso-wrap-distance-top:0pt;mso-wrap-distance-bottom:0pt;margin-top:442.4pt;mso-position-vertical-relative:page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142" w:firstLine="488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sz w:val="24"/>
                          <w:szCs w:val="24"/>
                        </w:rPr>
                        <w:t>С уставом образовательного учреждения, лицензией на право ведения образовательной</w:t>
                      </w:r>
                      <w:r>
                        <w:rPr>
                          <w:sz w:val="24"/>
                          <w:szCs w:val="24"/>
                        </w:rPr>
                        <w:t xml:space="preserve"> деятельности, со свидетельством о государственной аккредитации образовательного учреждения,</w:t>
                        <w:br/>
                        <w:t>основными образовательными программами, реализуемыми образовательным учреждением, и другими</w:t>
                        <w:br/>
                        <w:t>документами, регламентирующими организацию образовательного процесса ознакомлен(а)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142" w:hanging="79"/>
                        <w:contextualSpacing/>
                        <w:jc w:val="both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40" w:before="0" w:after="151"/>
                        <w:ind w:firstLine="487"/>
                        <w:rPr/>
                      </w:pPr>
                      <w:r>
                        <w:rPr/>
                        <w:t>(да, нет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850" w:leader="underscore"/>
                        </w:tabs>
                        <w:spacing w:lineRule="exact" w:line="220" w:before="0" w:after="19"/>
                        <w:ind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едиными требованиями к учащимся МБОУ «СОШ №6» ознакомлен (а)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40" w:before="0" w:after="137"/>
                        <w:ind w:firstLine="487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(да, нет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698" w:leader="underscore"/>
                          <w:tab w:val="left" w:pos="8149" w:leader="underscore"/>
                        </w:tabs>
                        <w:spacing w:lineRule="exact" w:line="220" w:before="0" w:after="128"/>
                        <w:ind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е возражаю: - против трудовой практики </w:t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213" w:leader="underscore"/>
                        </w:tabs>
                        <w:spacing w:lineRule="exact" w:line="220" w:before="0" w:after="146"/>
                        <w:ind w:firstLine="48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  <w:szCs w:val="24"/>
                        </w:rPr>
                        <w:t>- против единой формы одежды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574" w:leader="underscore"/>
                        </w:tabs>
                        <w:spacing w:lineRule="exact" w:line="362" w:before="0" w:after="251"/>
                        <w:ind w:right="840" w:firstLine="48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нанесения моим ребенком материального ущерба МБОУ «СОШ №6» обязуюсь его</w:t>
                        <w:br/>
                        <w:t xml:space="preserve">возместить 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агаемые документы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11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дело учащегося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пия свидетельства о рождении ребенк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пия паспорта родителей (одного из родителей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288" w:before="0" w:after="0"/>
                        <w:ind w:left="487"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дицинские документы (справка о состоянии здоровья, прививочная карта, копия медицинского полиса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220" w:before="0" w:after="1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неполных семей (копия свидетельства о разводе родителей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20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графии ребенка (3x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0720</wp:posOffset>
                </wp:positionH>
                <wp:positionV relativeFrom="page">
                  <wp:posOffset>10059035</wp:posOffset>
                </wp:positionV>
                <wp:extent cx="631253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/>
                              <w:t>«____»______________                                                                                              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2pt;mso-wrap-distance-left:0pt;mso-wrap-distance-right:0pt;mso-wrap-distance-top:0pt;mso-wrap-distance-bottom:0pt;margin-top:792.0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/>
                        <w:t>«____»______________                                                                                              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665</wp:posOffset>
                </wp:positionH>
                <wp:positionV relativeFrom="page">
                  <wp:posOffset>10073005</wp:posOffset>
                </wp:positionV>
                <wp:extent cx="2216785" cy="2419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6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9.05pt;mso-wrap-distance-left:0pt;mso-wrap-distance-right:0pt;mso-wrap-distance-top:0pt;mso-wrap-distance-bottom:0pt;margin-top:793.15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ind w:left="266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95475</wp:posOffset>
                </wp:positionH>
                <wp:positionV relativeFrom="page">
                  <wp:posOffset>10198100</wp:posOffset>
                </wp:positionV>
                <wp:extent cx="4711065" cy="88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0"/>
                              <w:ind w:left="6820"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7pt;mso-wrap-distance-left:0pt;mso-wrap-distance-right:0pt;mso-wrap-distance-top:0pt;mso-wrap-distance-bottom:0pt;margin-top:803pt;mso-position-vertical-relative:page;margin-left:149.2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40" w:before="0" w:after="0"/>
                        <w:ind w:left="6820" w:hanging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855085</wp:posOffset>
                </wp:positionV>
                <wp:extent cx="6870065" cy="1697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8"/>
                              <w:gridCol w:w="5808"/>
                              <w:gridCol w:w="4123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66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3"/>
                                      <w:szCs w:val="23"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дата рождения, место рождения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8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1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фамилия, имя, отчество, место работы телефон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3"/>
                                      <w:szCs w:val="23"/>
                                    </w:rPr>
                                    <w:t>Мать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8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1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фамилия, имя, отчество, место работы телефон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133.7pt;mso-wrap-distance-left:9pt;mso-wrap-distance-right:9pt;mso-wrap-distance-top:0pt;mso-wrap-distance-bottom:0pt;margin-top:303.5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8"/>
                        <w:gridCol w:w="5808"/>
                        <w:gridCol w:w="4123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660" w:hanging="0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фамилия, имя, отчество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3"/>
                                <w:szCs w:val="23"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дата рождения, место рождения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81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120" w:hanging="0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фамилия, имя, отчество, место работы телефон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"/>
                                <w:sz w:val="23"/>
                                <w:szCs w:val="23"/>
                              </w:rPr>
                              <w:t>Мать</w:t>
                            </w:r>
                          </w:p>
                        </w:tc>
                        <w:tc>
                          <w:tcPr>
                            <w:tcW w:w="58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81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120" w:hanging="0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фамилия, имя, отчество, место работы телефон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3"/>
      <w:szCs w:val="23"/>
      <w:u w:val="none"/>
    </w:rPr>
  </w:style>
  <w:style w:type="character" w:styleId="20pt">
    <w:name w:val="Основной текст (2) + Не курсив;Интервал 0 pt"/>
    <w:basedOn w:val="2"/>
    <w:qFormat/>
    <w:rPr>
      <w:i w:val="false"/>
      <w:iCs w:val="false"/>
      <w:color w:val="000000"/>
      <w:spacing w:val="0"/>
      <w:w w:val="100"/>
      <w:position w:val="0"/>
      <w:sz w:val="23"/>
      <w:vertAlign w:val="baseli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3"/>
      <w:szCs w:val="23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7pt0pt">
    <w:name w:val="Основной текст + 7 pt;Полужирный;Интервал 0 pt"/>
    <w:basedOn w:val="Style15"/>
    <w:qFormat/>
    <w:rPr>
      <w:b/>
      <w:bCs/>
      <w:color w:val="000000"/>
      <w:spacing w:val="-2"/>
      <w:w w:val="100"/>
      <w:position w:val="0"/>
      <w:sz w:val="14"/>
      <w:sz w:val="14"/>
      <w:szCs w:val="14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4"/>
      <w:szCs w:val="14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4" w:before="0" w:after="300"/>
      <w:ind w:hanging="360"/>
    </w:pPr>
    <w:rPr>
      <w:rFonts w:ascii="Times New Roman" w:hAnsi="Times New Roman" w:eastAsia="Times New Roman" w:cs="Times New Roman"/>
      <w:spacing w:val="-1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4" w:before="300" w:after="0"/>
      <w:jc w:val="right"/>
    </w:pPr>
    <w:rPr>
      <w:rFonts w:ascii="Times New Roman" w:hAnsi="Times New Roman" w:eastAsia="Times New Roman" w:cs="Times New Roman"/>
      <w:i/>
      <w:iCs/>
      <w:spacing w:val="-4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4"/>
    </w:pPr>
    <w:rPr>
      <w:rFonts w:ascii="Times New Roman" w:hAnsi="Times New Roman" w:eastAsia="Times New Roman" w:cs="Times New Roman"/>
      <w:b/>
      <w:bCs/>
      <w:i/>
      <w:iCs/>
      <w:spacing w:val="-3"/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pacing w:val="-2"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2:00Z</dcterms:created>
  <dc:creator>1</dc:creator>
  <dc:description/>
  <cp:keywords/>
  <dc:language>en-US</dc:language>
  <cp:lastModifiedBy>10кл</cp:lastModifiedBy>
  <cp:lastPrinted>2014-08-12T16:10:00Z</cp:lastPrinted>
  <dcterms:modified xsi:type="dcterms:W3CDTF">2017-12-02T09:00:00Z</dcterms:modified>
  <cp:revision>6</cp:revision>
  <dc:subject/>
  <dc:title/>
</cp:coreProperties>
</file>